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RCELONA INTERNATIONAL CLASSICAL MUSIC FESTIVA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FESIMCAT - FESIM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201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en-US"/>
        </w:rPr>
        <w:t xml:space="preserve">JULIOL / JULY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ijous / Trusday 16 - Reial Cercle Artístic</w:t>
      </w:r>
    </w:p>
    <w:p>
      <w:pPr>
        <w:pStyle w:val="Normal"/>
        <w:rPr>
          <w:b/>
          <w:b/>
        </w:rPr>
      </w:pPr>
      <w:r>
        <w:rPr>
          <w:b/>
        </w:rPr>
        <w:t>Melani Mestre · piano - "Catalan Piano Classics"</w:t>
      </w:r>
    </w:p>
    <w:p>
      <w:pPr>
        <w:pStyle w:val="Normal"/>
        <w:rPr>
          <w:b/>
          <w:b/>
        </w:rPr>
      </w:pPr>
      <w:r>
        <w:rPr>
          <w:b/>
        </w:rPr>
        <w:t>works by: A. Viola, N. Casanovas, F. Rodríguez, B.Julià, C. Baguer &amp; A. Soler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ijous / Thursday 23 - Reial Cercle Artístic</w:t>
      </w:r>
    </w:p>
    <w:p>
      <w:pPr>
        <w:pStyle w:val="Normal"/>
        <w:rPr>
          <w:b/>
          <w:b/>
        </w:rPr>
      </w:pPr>
      <w:r>
        <w:rPr>
          <w:b/>
        </w:rPr>
        <w:t>Lluís Sintes · bariton / Melani Mestre · piano - "Enric Morera, 150 anys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 by: E. Morera, J. Lamote de Grign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jous / Thursday 30 - Biblioteca de Catalun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o Leopolis · violin &amp; piano - "Catalan Violin Tradition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 by: J. Rosquelles, F. Manalt, E. Morera, C. Garriga</w:t>
      </w:r>
    </w:p>
    <w:p>
      <w:pPr>
        <w:pStyle w:val="Normal"/>
        <w:rPr>
          <w:rFonts w:ascii="Bookman Old Style" w:hAnsi="Bookman Old Style" w:cs="Bookman Old Style"/>
          <w:b/>
          <w:b/>
          <w:color w:val="7030A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  <w:lang w:val="en-US"/>
        </w:rPr>
        <w:t>AGOST / AUGUST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Dilluns / Monday 3 - Reial Cercle Artístic</w:t>
      </w:r>
    </w:p>
    <w:p>
      <w:pPr>
        <w:pStyle w:val="Normal"/>
        <w:rPr>
          <w:b/>
          <w:b/>
        </w:rPr>
      </w:pPr>
      <w:r>
        <w:rPr>
          <w:b/>
        </w:rPr>
        <w:t xml:space="preserve">François-Xavier Nicolet · guitarra / Andrea Peirón · violoncel </w:t>
      </w:r>
    </w:p>
    <w:p>
      <w:pPr>
        <w:pStyle w:val="Normal"/>
        <w:rPr>
          <w:b/>
          <w:b/>
        </w:rPr>
      </w:pPr>
      <w:r>
        <w:rPr>
          <w:b/>
        </w:rPr>
        <w:t>works by: J. Galeote, M. Ribera, E. Granados, J. Rodrigo, M. de Falla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Dilluns / Monday 17 - Reial Cercle Artíst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ta Torres · flauta / Philipp Cuningham · clarinet / Melani Mestre · pian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 by: M. Oltra, Ll. Benejam, E. Toldrà, C. Garriga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Dilluns / Monday 24 - Reial Cercle Artíst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artet Ibèric · string quart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 by: A. Soler, Vila de Forns, J. Teixidor,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Dilluns / Monday 31 - Reial Cercle Artíst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sé Galeote · guitarra / Nataliya Borysyuk · violí / Núria Galvany · violonc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 by: J. Galeote, A. Ximénez, G. Villanueva, J. Torrent, M. Riber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B050"/>
          <w:sz w:val="24"/>
          <w:szCs w:val="24"/>
          <w:lang w:val="en-US"/>
        </w:rPr>
        <w:t>SETEMBRE / SEPTEMBER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Dijous / Thursday 3 - Biblioteca de Cataluny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artet Renaixement · string quart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/>
        </w:rPr>
        <w:t>works by: C. Garriga, X. Gols, J. Cervelló, E. Gran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4:00Z</dcterms:created>
  <dc:creator>usuario</dc:creator>
  <dc:description/>
  <dc:language>en-US</dc:language>
  <cp:lastModifiedBy>bncadf</cp:lastModifiedBy>
  <dcterms:modified xsi:type="dcterms:W3CDTF">2015-07-13T15:04:00Z</dcterms:modified>
  <cp:revision>2</cp:revision>
  <dc:subject/>
  <dc:title/>
</cp:coreProperties>
</file>